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BITAL EL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LAWRENC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LEMENTS UTILITIES (OEU) is used to create, update, check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unctions with orbital elements and orbital element files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somewhere along the line the user will not run into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I recommend that all files have a backup made before using OE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 have included a file called ELEMENTS.TXT for you to practice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o use OEU on your own elements.  If you do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, please write me so I can make changes to improve O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 Fiest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.  40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ORBITAL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lements are issued by many source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racking programs.  These are two lin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ch as Epoch, Decay Rate, Inclination, etc.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lements look like the example below that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16609U 86 17  A 92156.77600283 0.00007728  00000-0  77143-4 0  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6609  51.6000 308.9681 0023779 131.7850 228.5533 15.56653988360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U does require each set of orbital elements to have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tached to them in this format below (also 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6609U 86 17  A 92156.77600283 0.00007728  00000-0  77143-4 0  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6609  51.6000 308.9681 0023779 131.7859 228.5533 15.56653988360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s does not have a name in this format you will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for each satellite by using an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atellite tracking programs do not require NDDOT 6, Bst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 Type numbers (spaces 45-63 in elements line 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function.  Due to this and to allow spac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none of the utilities in OEU will use these numb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eed to use this data, again you will have to add the NDDOT 6, 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hemeris data by using an editor or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CEIVE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lements can be received from many sources.  Many can be recei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ulletin Board Systems.  Here is a small list of BBS's that operat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bital elements for shuttle missions that are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link, operated by the Marshall Space Flight Center in Huntsvill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5-895-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Space Flight Center, Houston, Texas,  1-713-483-2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ypes of satell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V Bulletin Board System, Rancho Palos Verdes, California, 1-310-541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BBS, Dayton, Ohio  1-513-427-0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Information Group BBS operated by the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01-306-0010, 0011, 0012, and 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ccess to a modem for your computer, orbital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rough the mail from the Goddard Space Flight Center.  Firs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py of the Satellite Situation Report that is published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fact that satellites must be ordered by their 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iven in the report.  The satellite report can be received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e of Public Affairs (Code 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nbelt, Maryland U.S.A.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ecided what satellite orbital elements you want to receiv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with the satellite's name and catalog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Operations Branch (Code 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nbelt, Maryland U.S.A.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ORBITAL ELEMENTS UTILITI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LL FILES THAT ARE ACCESSED BY OEU MUST RESID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BITAL ELE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ELEMENTS MENU (filename UTILMENU.EXE) only serves one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tie all the programs together.  Each program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but, when you exit that program it will return to th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BITAL ELEMENT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used to update existing files and create new files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display a screen asking for the directory, file name, an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you want to edit resides in. If this file is not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EDITOR, this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DITOR WILL ONLY HOLD 200 SATELLITES IN A FILE.  IF MORE THAN 200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FILE, YOU WILL NEED TO USE 'CONVERTER' TO BREAK THE FI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bove information is entered, EDITOR will display i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functions on this screen: 1. ADD NEW SATELLITE, 2.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, 3. DELETE A SATELLITE, 4. CREATE MULTIPLE FILE DUMP, &lt;ESC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Let's look at each functi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ADD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1&gt; from the EDITOR's main menu, you will be taken to wh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that don't exist in a file are added.  Noti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n example set of orbital elements is displayed.  This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, as you enter your orbital elements where the informat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your elements from a printed list.  As you go dow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o enter your data, two arrows will show you wher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nd stops in the element line.  There will not be any arrow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atellite's name i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data is added, you will be asked if you want to add another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Make your choice with a 'Y' for yes and an 'N' for no.   If '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n the user will be take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UPDATE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&lt;2&gt; is pressed from the main menu, the user will be taken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lements for satellites are updated.  The first screen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s that are in your file with 15 satellites to a scree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15 satellites in your file just press any key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r press &lt;ESC&gt; to interrupt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the left of the screen that there will be a number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' names.  This number is used to pick the satellit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Let's say you want to update the Hubble Space Telescope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of it is 24.  When you have reached the end of your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nter this number to bring up the elements for H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lements screen is displayed, you will notice the elements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(See 1. ADD A NEW SATELLITE above for descrip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rbital elements for your selected satellite.  You can pick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that you want to update by entering its number at the pro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Let's say you want to change the epoch d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entering the number 7 at the bottom of the screen where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xt to enter that data.  When &lt;ENTER&gt; is pressed the updat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pdating the satellites name by entering &lt;1&gt;, you have a option to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1. update the satellite's name or 2. enter an asterisk (*)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is entered, the name is not updated but the asterisk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atellite's name.  This is to indicate that the satell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entered the earth's atmosphere.  When you leave the element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ith no entry at the prompt, you will be tak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screen for another selection.  If you entered an asteris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, on the right side of the screen, that satellit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-ENTERED EARTH'S ATMOSPHE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select another satellite and to return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ENTER&gt; with no entry at the prompt when you reac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DELETE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&lt;3&gt; is pressed from the main menu the user is taken to th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are deleted from the file.  There will be a flashing 'DELETIN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top to let you know that you have entered this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delete the satellite that you want enter the numb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's name when prompted.  If for some reason you have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y mistake and do not want to delete any satellites just press &lt;ENTER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t the prompt, and you will return to the main menu scree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being deleted.  After each satellite is deleted from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take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CREATE MULTIPLE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that track satellites will use the same elements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program.  The MULTIPLE FILE DUMP option is to let a us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an element file from one program, copy it to other program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that you have updated a file in program STSOR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the file, you would also like for it to go to STSPLUS and to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This is what MULTIPLE FILE DUMP is all about.  You will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update to as many as 15 other programs.  The key 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where each program that the file will be saved to is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directory, program name and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4&gt; from the main menu, a display screen of all 15 pa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Notice in the first path that the file that you originally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screen to update or create a file is listed there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pdated or created when you ex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ath that sends your file to a certain program, you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ile name and disk drive that the program resides in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ant to save our file to the program, STSPLUS, that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PACE, of disk drive 'C', and we want that fil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TXT.  You will enter at the PATH prompt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PACE\ELEMEN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&lt;ENTER&gt; is pressed, the path name will be entered in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file saved to a path with the same name a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ed into EDITOR, enter as the file name '*.*'.   For example; w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named ELEMENTS.TXT and would like that same name add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LUS when it is saved.  Your path entr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SPAC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path, just enter the path number in the PATH promp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When enter is pressed, that path will be dele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aths will move up on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MULTIPLE FILE DUMP, just press &lt;ENTER&gt; without enter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prompt.  All your paths that you have entered into EDIT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a file called PGMSTORE.TXT.  Each time that a file is saved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PGMSTORE.TXT, and save all files to these programs until PGMSTO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SC&gt;  EX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, and EDITOR will begin creating your orbital elements and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ORBITAL ELEMENT UTILITIES MENU.  During the creation of th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it will save your file to all programs that we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DUMP.  It will also calculate new check sum numbers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id not use NDDOT 6, Bstar and Ephemeris data, the check su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hanged.  If EDITOR did not update these numbers your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programs to crash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BITAL ELEMENT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is used to check orbital elements for the most common err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This could be bad check sum numbers, lines longer or shorter tha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digits where spaces should be and decimal points out of pl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 loaded your elements from a Bulletin Board System it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CHECKER.  NASA has been known to send out elements with ba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may not run across any errors in any orbital elements for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never), I have encluded a file call WRONG.TXT that you can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HECK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2&gt; from the ORBITAL ELEMENT MENU the user is taken to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HECKER.  CHECKER consists of only one screen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irectory, file name and disk drive of where the fil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if you want a detailed print out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s 'Y' (yes), make sure that your printer is turned 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detailed description of what is wrong with your orbital ele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&lt;ENTER&gt; is pressed, CHECKER will begin checking your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ach satellite as it is checking it.  For a file with about 7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in it, it may take a minute or two depending on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hen CHECKER is finished checking your file, it will displa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what was wrong.  It will show you how many satellites were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eck sums that were updated, how many elements that were not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how many spaces in a line had digits in them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s were out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will only update the check sum numbers if it is wrong. 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found are not updated.  This is so the user can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good and which is not, and make 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do another check of a file, they shoul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mpts will default to the previous settings except for the detai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checker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at you would like to have your original file back,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named it as OLDCHECK.TXT and you will find it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wer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BITAL ELEMEN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 large file and would like a few of the satellites in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emselves then SELECTOR will do the job easily.  For examp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over 700 satellites in it and you would like Mir, Hub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 and the Gamma Ray Observatory by themselve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3&gt; from the ORBITAL ELEMENTS UTILITIES MENU, and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SELECTOR.  The user will be asked for the directory,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n which the main file is located.  Next, give a nam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putting your satellites into.  The main list of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 to scroll.  Notice on the left that each satellite has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the satellite that you want, enter this number in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and it will add it to your new file. 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file, just press &lt;ENTER&gt;.  To end th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just type 'END' into the prompt and you will be given two option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SELECTOR or 2. exit SELECTOR.  Press &lt;ENTER&gt; to restart SEL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exit and return to ORBITAL ELEME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BITAL ELEMEN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will break down large files into smaller files.  EDIT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200 satellites at one time, so a file that is larger than 200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will first ask for the directory, file name and disk dr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needs to be broken down resides in.  Next, the user will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down files a name.  Then CONVERTER will ask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that you would like in each file.  When this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will begin building a new file.  It will use th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ut will change the file extension to 001 , 002 and so on.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xt ask for the minimum and the maximum of the incl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.  This is for building a file of satellites that fall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nformation is entered, CONVERTER will begin to break dow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ones with the number of satellites and inclination r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ER is finished, just press &lt;ENTER&gt; to return to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BITAL ELEM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is used to find a certain satellite in a large file and vie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Finder will first ask you for the directory, file nam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which the file that you are searching for resides in.  You wi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atellites' name or its catalog number.  When entering th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it in either upper or lower case letters.  If you would lik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tellites that have the first few characters in common, en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ly.  If a satellite is found, it will be displayed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search process again.  Press &lt;SPACE BAR&gt; to continu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&lt;ESC&gt; to end FINDER and return to ORBITAL ELEME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BITAL ELEMENT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will display an entire element file.  Just enter directory,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drive that the file is in.  You can view the whole fil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ge to page by pressing any key, and stop at anytime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